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给的实在太多了</w:t>
      </w:r>
      <w:r>
        <w:rPr>
          <w:sz w:val="48"/>
          <w:szCs w:val="48"/>
        </w:rPr>
        <w:t xml:space="preserve">po - </w:t>
      </w:r>
      <w:r>
        <w:rPr>
          <w:sz w:val="48"/>
          <w:szCs w:val="48"/>
        </w:rPr>
        <w:t>超载的心灵他给的过多我的感受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载的心灵：他给的过多，我的感受与反思</w:t>
      </w:r>
      <w:r>
        <w:rPr>
          <w:sz w:val="32"/>
          <w:szCs w:val="32"/>
        </w:rPr>
        <w:t>&lt;/p&gt;&lt;p&gt;&lt;img src="/static-img/n3D9dibObehvNB4MGzGyWTuvKtHAiZeIQdznnimg_4IWhZNx06asQNPdaUeacQzJ.png"&gt;&lt;/p&gt;&lt;p&gt;</w:t>
      </w:r>
      <w:r>
        <w:rPr>
          <w:sz w:val="32"/>
          <w:szCs w:val="32"/>
        </w:rPr>
        <w:t>记得那时候，我是一个年轻的编辑，在一家小型出版社工作。公司给了我一个机会，让我负责一本新出的畅销书。这本书在市场上非常火爆，每天都有大量的订购和回复。我作为负责人，对于这本书充满激动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我发现自己被这个工作压得喘不过气来。每天早上八点到晚上十点，基本没有休息。我开始感到身心俱疲，连简单的事情都做不出来。但是，我不能放弃，因为这对我来说是一次宝贵的学习机会。</w:t>
      </w:r>
      <w:r>
        <w:rPr>
          <w:sz w:val="32"/>
          <w:szCs w:val="32"/>
        </w:rPr>
        <w:t>&lt;/p&gt;&lt;p&gt;&lt;img src="/static-img/voWlPoiV8yNx1-6wjTSa9zuvKtHAiZeIQdznnimg_4KWYrZTsoACp67rciXTwQDqvZ13lM2QcUEug17n64ApR7HTN7_o_xRU_8SPW4c9XdAoK9SMGnvQ8pCypoTEVJSH0VOeMjNhhdTVhNSosLJFSw.png"&gt;&lt;/p&gt;&lt;p&gt;</w:t>
      </w:r>
      <w:r>
        <w:rPr>
          <w:sz w:val="32"/>
          <w:szCs w:val="32"/>
        </w:rPr>
        <w:t>有一天，一位读者写信给我说：“你给的实在太多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。”我当时不知道这是什么意思，只好询问其他同事，他们告诉我这是网络上的一个流行语，用来形容某人或某物给予太多，而对方却无法承受或处理。这让我深深地理解到了自己的处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意识到必须学会如何管理这些信息，以及如何更有效地分配我的精力。在接下来的几个月里，我调整了我的工作方式，将重点放在最重要的事情上，并且学会了拒绝一些非必要的任务。此外，也更加注重自己的身体健康，比如定期锻炼、保证充足睡眠等。</w:t>
      </w:r>
      <w:r>
        <w:rPr>
          <w:sz w:val="32"/>
          <w:szCs w:val="32"/>
        </w:rPr>
        <w:t>&lt;/p&gt;&lt;p&gt;&lt;img src="/static-img/DblZcGQE4gacs7_PcVktMzuvKtHAiZeIQdznnimg_4KWYrZTsoACp67rciXTwQDqvZ13lM2QcUEug17n64ApR7HTN7_o_xRU_8SPW4c9XdAoK9SMGnvQ8pCypoTEVJSH0VOeMjNhhdTVhNSosLJFSw.png"&gt;&lt;/p&gt;&lt;p&gt;</w:t>
      </w:r>
      <w:r>
        <w:rPr>
          <w:sz w:val="32"/>
          <w:szCs w:val="32"/>
        </w:rPr>
        <w:t>虽然“他给的实在太多了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这个词汇不是直接来自《诗》中的内容，但它触动了我内心深处关于生命平衡与自控的问题。在处理繁忙工作时，我们常常会忽略自身的情绪和身体状态，最终可能付出代价。而在面对无尽挑战的时候，我们也应该像诗一样，有选择性地接受生活中的一切，以免成为我们灵魂深处的声音所说的“超载的心灵”。</w:t>
      </w:r>
      <w:r>
        <w:rPr>
          <w:sz w:val="32"/>
          <w:szCs w:val="32"/>
        </w:rPr>
        <w:t>&lt;/p&gt;&lt;p&gt;&lt;a href = "/doc/453684-</w:t>
      </w:r>
      <w:r>
        <w:rPr>
          <w:sz w:val="32"/>
          <w:szCs w:val="32"/>
        </w:rPr>
        <w:t>他给的实在太多了</w:t>
      </w:r>
      <w:r>
        <w:rPr>
          <w:sz w:val="32"/>
          <w:szCs w:val="32"/>
        </w:rPr>
        <w:t xml:space="preserve">po - </w:t>
      </w:r>
      <w:r>
        <w:rPr>
          <w:sz w:val="32"/>
          <w:szCs w:val="32"/>
        </w:rPr>
        <w:t>超载的心灵他给的过多我的感受与反思</w:t>
      </w:r>
      <w:r>
        <w:rPr>
          <w:sz w:val="32"/>
          <w:szCs w:val="32"/>
        </w:rPr>
        <w:t>.doc" rel="alternate" download="453684-</w:t>
      </w:r>
      <w:r>
        <w:rPr>
          <w:sz w:val="32"/>
          <w:szCs w:val="32"/>
        </w:rPr>
        <w:t>他给的实在太多了</w:t>
      </w:r>
      <w:r>
        <w:rPr>
          <w:sz w:val="32"/>
          <w:szCs w:val="32"/>
        </w:rPr>
        <w:t xml:space="preserve">po - </w:t>
      </w:r>
      <w:r>
        <w:rPr>
          <w:sz w:val="32"/>
          <w:szCs w:val="32"/>
        </w:rPr>
        <w:t>超载的心灵他给的过多我的感受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